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鄂科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-SA"/>
        </w:rPr>
        <w:t>关于印发《湖北省科协实施创新驱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-SA"/>
        </w:rPr>
        <w:t>助力工程管理办法》的通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27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27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eastAsia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各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eastAsia="zh-CN"/>
        </w:rPr>
        <w:t>全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省学会、协会、研究会，各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eastAsia="zh-CN"/>
        </w:rPr>
        <w:t>高校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科协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eastAsia="zh-CN"/>
        </w:rPr>
        <w:t>，各市、州、省直管市、神农架林区科协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eastAsia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为贯彻落实《中国科协关于实施创新驱动助力工程的意见》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eastAsia="zh-CN"/>
        </w:rPr>
        <w:t>和《湖北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省科协关于实施创新驱动助力工程的实施意见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eastAsia="zh-CN"/>
        </w:rPr>
        <w:t>》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精神，发挥科协及所属学会在创新驱动发展战略中的重要作用，进一步推进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eastAsia="zh-CN"/>
        </w:rPr>
        <w:t>全省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学会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eastAsia="zh-CN"/>
        </w:rPr>
        <w:t>和高校科协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为地方经济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eastAsia="zh-CN"/>
        </w:rPr>
        <w:t>转型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发展提供科技和人才支撑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eastAsia="zh-CN"/>
        </w:rPr>
        <w:t>科学、规范、卓有成效地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实施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eastAsia="zh-CN"/>
        </w:rPr>
        <w:t>我省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创新驱动助力工程。现将《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val="en-US" w:eastAsia="zh-CN"/>
        </w:rPr>
        <w:t>湖北省科协实施创新驱动助力工程管理办法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》印发给你们，请结合实际，认真贯彻落实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val="en-US" w:eastAsia="zh-CN"/>
        </w:rPr>
        <w:t>附件：湖北省科协实施创新驱动助力工程管理办法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shd w:fill="FFFFFF" w:val="clear"/>
        </w:rPr>
        <w:t xml:space="preserve">                      </w:t>
      </w:r>
      <w:r>
        <w:rPr>
          <w:rFonts w:eastAsia="仿宋" w:cs="仿宋" w:ascii="仿宋" w:hAnsi="仿宋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eastAsia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eastAsia="zh-CN"/>
        </w:rPr>
        <w:t>湖北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省科学技术协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eastAsia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shd w:fill="FFFFFF" w:val="clear"/>
        </w:rPr>
        <w:t>                         </w:t>
      </w:r>
      <w:r>
        <w:rPr>
          <w:rFonts w:eastAsia="仿宋" w:cs="仿宋" w:ascii="仿宋" w:hAnsi="仿宋"/>
          <w:b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eastAsia="仿宋" w:cs="仿宋" w:ascii="仿宋" w:hAnsi="仿宋"/>
          <w:b w:val="false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b w:val="false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36"/>
          <w:szCs w:val="36"/>
          <w:shd w:fill="FFFFFF" w:val="clear"/>
          <w:lang w:val="en-US" w:eastAsia="zh-CN" w:bidi="ar-SA"/>
        </w:rPr>
        <w:t>湖北省科协实施创新驱动助力工程管理办法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27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27"/>
          <w:shd w:fill="FFFFFF" w:val="clear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color w:val="000000"/>
          <w:sz w:val="30"/>
          <w:szCs w:val="27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eastAsia="zh-CN"/>
        </w:rPr>
        <w:t>根据《湖北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省科协关于实施创新驱动助力工程的实施意见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eastAsia="zh-CN"/>
        </w:rPr>
        <w:t>》，为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充分利用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省科协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所属全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学会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和高校科协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科技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资源，更深层次地推进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我省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产学研合作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助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eastAsia="zh-CN"/>
        </w:rPr>
        <w:t>力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地方科技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eastAsia="zh-CN"/>
        </w:rPr>
        <w:t>型企业技术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创新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eastAsia="zh-CN"/>
        </w:rPr>
        <w:t>，促进我省区域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经济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eastAsia="zh-CN"/>
        </w:rPr>
        <w:t>转型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发展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eastAsia="zh-CN"/>
        </w:rPr>
        <w:t>为我省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实施创新驱动发展战略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服务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eastAsia="zh-CN"/>
        </w:rPr>
        <w:t>制订本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textAlignment w:val="auto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一条  奖励目标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eastAsia="仿宋"/>
          <w:b w:val="false"/>
          <w:b w:val="false"/>
          <w:color w:val="000000"/>
          <w:sz w:val="32"/>
          <w:szCs w:val="32"/>
        </w:rPr>
      </w:pPr>
      <w:r>
        <w:rPr>
          <w:rFonts w:cs="仿宋_GB2312;仿宋"/>
          <w:sz w:val="32"/>
          <w:szCs w:val="32"/>
        </w:rPr>
        <w:t>1</w:t>
      </w:r>
      <w:r>
        <w:rPr>
          <w:rFonts w:cs="仿宋_GB2312;仿宋"/>
          <w:sz w:val="32"/>
          <w:szCs w:val="32"/>
        </w:rPr>
        <w:t>、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eastAsia="zh-CN"/>
        </w:rPr>
        <w:t>支持省科协所属全省学会、高校科协在企业设立“协同创新示范基地”、“会企创新协作基地”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val="en-US" w:eastAsia="zh-CN"/>
        </w:rPr>
        <w:t>，用于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组织动员有关学会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eastAsia="zh-CN"/>
        </w:rPr>
        <w:t>、高校科协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参与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eastAsia="zh-CN"/>
        </w:rPr>
        <w:t>基地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工作，促进科技创新资源的有效集聚和利用，力求在服务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eastAsia="zh-CN"/>
        </w:rPr>
        <w:t>我省区域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经济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eastAsia="zh-CN"/>
        </w:rPr>
        <w:t>转型升级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中取得实效。通过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eastAsia="zh-CN"/>
        </w:rPr>
        <w:t>两个基地的建设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推广一批科技成果、研发一批先进技术、培养一批企业创新型人才，促进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eastAsia="zh-CN"/>
        </w:rPr>
        <w:t>全省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学会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eastAsia="zh-CN"/>
        </w:rPr>
        <w:t>和高校科协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在提升地方创新驱动发展能力方面更好地发挥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textAlignment w:val="auto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二条  奖励</w:t>
      </w:r>
      <w:r>
        <w:rPr>
          <w:rFonts w:ascii="黑体" w:hAnsi="黑体" w:cs="仿宋_GB2312;仿宋" w:eastAsia="黑体"/>
          <w:bCs/>
          <w:sz w:val="32"/>
          <w:szCs w:val="32"/>
        </w:rPr>
        <w:t>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通过以奖代补的形式支持学会、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eastAsia="zh-CN"/>
        </w:rPr>
        <w:t>高校科协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在企业设立“协同创新示范基地”、“会企创新协作基地”，每年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在全省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市州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选择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个高新区或企业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作为创新驱动助力工程示范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点，每个基地奖补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textAlignment w:val="auto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三条  奖励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、“地方主导、学会助力、示范带动、突出实效”，坚持公平公正、自愿申报、以企业需求为导向，以产学研合作项目为基础，激励示范带动，鼓励自主创新。</w:t>
      </w:r>
    </w:p>
    <w:p>
      <w:pPr>
        <w:pStyle w:val="Normal"/>
        <w:ind w:firstLine="58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 xml:space="preserve">第四条  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申报流程及</w:t>
      </w:r>
      <w:r>
        <w:rPr>
          <w:rFonts w:ascii="黑体" w:hAnsi="黑体" w:cs="宋体" w:eastAsia="黑体"/>
          <w:bCs/>
          <w:sz w:val="32"/>
          <w:szCs w:val="32"/>
        </w:rPr>
        <w:t>条件</w:t>
      </w:r>
    </w:p>
    <w:p>
      <w:pPr>
        <w:pStyle w:val="Normal"/>
        <w:ind w:left="0" w:firstLine="639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、申报奖励项目流程及应同时具备的条件：</w:t>
      </w:r>
    </w:p>
    <w:p>
      <w:pPr>
        <w:pStyle w:val="Normal"/>
        <w:ind w:left="0" w:firstLine="639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）由各高新区或科技企业填写《高新区、科技企业技术需求表》（附件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），各市、州、直管市科协选择有代表性的高新区或高新技术企业，统一向省科协行文申请推荐其参与省科协创新驱动助力工程，年度申报日期截止为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日；</w:t>
      </w:r>
    </w:p>
    <w:p>
      <w:pPr>
        <w:pStyle w:val="Normal"/>
        <w:ind w:left="0" w:firstLine="639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）高新区或企业，应具备独立法人资格，生产经营和事业发展状况良好；有一定的研发能力，研发团队结构合理、研发能力较强；有明确的具有较高技术水平、对行业发展有重大影响的研究项目和稳定的经费支持，能为相应学会、高校科协提供必要的办公科研条件及后勤保障。申报时应提供单位法人证书和单位组织机构代码证副本复印件；以及申报单位认为需要提交的其他材料。</w:t>
      </w:r>
    </w:p>
    <w:p>
      <w:pPr>
        <w:pStyle w:val="Normal"/>
        <w:ind w:left="0" w:firstLine="639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）省科协根据市州科协申报情况，结合技术需求组织相关学会、高校科协专家与相关企业和园区进行项目考察和项目对接，形成具体协作意向，经省、市（州）科协、相关学会（高校科协）和企业（园区）四方一致认可。</w:t>
      </w:r>
    </w:p>
    <w:p>
      <w:pPr>
        <w:pStyle w:val="Normal"/>
        <w:ind w:left="0" w:firstLine="639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）市州科协与全省学会、高校科协签订协议。明确高新区、企业转型升级和企业技术创新发展年度工作规划；填报“协同创新示范基地”、“会企创新协作基地”申请表（附件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）；并指定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名工作人员为联系人，具体联系对接省级学会与企业，全省学会、高校科协根据技术需求，组织相应人员对相关高新区或企业进行技术支持；每年根据运行情况，填报“协同创新示范基地”、“会企创新协作基地”绩效考核表（附件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ind w:left="0" w:firstLine="639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）各项材料均一式叁份，省科协、相关学会或高校科协和市州、直管市科协各存一份。</w:t>
      </w:r>
    </w:p>
    <w:p>
      <w:pPr>
        <w:pStyle w:val="Normal"/>
        <w:ind w:firstLine="582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 xml:space="preserve">第五条  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奖励认定</w:t>
      </w:r>
    </w:p>
    <w:p>
      <w:pPr>
        <w:pStyle w:val="Normal"/>
        <w:ind w:left="0" w:firstLine="639"/>
        <w:rPr>
          <w:rFonts w:ascii="仿宋" w:hAnsi="仿宋" w:eastAsia="仿宋" w:cs="仿宋"/>
          <w:b w:val="false"/>
          <w:b w:val="false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、申报受理采取属地管理原则进行，由所属各市州、直管市科协负责受理本区域“协同创新示范基地”、“会企创新协作基地”的申报，择优审查后报湖北省科协学会部。学会部负责对申报材料进行严格审查，并组织专家考察论证、评估、评审，通过后，对符合条件的“协同创新示范基地”、“会企创新协作基地”以文件形式予以批复确认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shd w:fill="FFFFFF" w:val="clear"/>
          <w:lang w:eastAsia="zh-CN"/>
        </w:rPr>
        <w:t>由省科协直接授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57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六条  组织领导</w:t>
      </w:r>
    </w:p>
    <w:p>
      <w:pPr>
        <w:pStyle w:val="Normal"/>
        <w:ind w:left="0" w:firstLine="639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、成立评审领导小组。省科协党组书记、常务副主席任组长，有关领导为小组成员。其主要职责：</w:t>
      </w:r>
    </w:p>
    <w:p>
      <w:pPr>
        <w:pStyle w:val="Normal"/>
        <w:ind w:left="0" w:firstLine="639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）审查、批准、颁布奖励实施办法；</w:t>
      </w:r>
    </w:p>
    <w:p>
      <w:pPr>
        <w:pStyle w:val="Normal"/>
        <w:ind w:left="0" w:firstLine="639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）研究确定评选组专家；</w:t>
      </w:r>
    </w:p>
    <w:p>
      <w:pPr>
        <w:pStyle w:val="Normal"/>
        <w:ind w:left="0" w:firstLine="639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）研究审定并批准对“协同创新示范基地”、“会企创新协作基地”实施奖励。</w:t>
      </w:r>
    </w:p>
    <w:p>
      <w:pPr>
        <w:pStyle w:val="Normal"/>
        <w:ind w:firstLine="582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 xml:space="preserve">第七条 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 xml:space="preserve"> 基地管理</w:t>
      </w:r>
    </w:p>
    <w:p>
      <w:pPr>
        <w:pStyle w:val="Normal"/>
        <w:ind w:firstLine="582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黑体" w:cs="仿宋_GB2312;仿宋"/>
          <w:sz w:val="32"/>
          <w:szCs w:val="32"/>
          <w:lang w:val="en-US" w:eastAsia="zh-CN"/>
        </w:rPr>
        <w:t>7</w:t>
      </w:r>
      <w:r>
        <w:rPr>
          <w:rFonts w:cs="仿宋_GB2312;仿宋" w:eastAsia="黑体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湖北省科协学会部是“协同创新示范基地”、“会企创新协作基地”的日常联络服务部门，主要职责是在湖北省科协的领导下，具体负责全省“协同创新示范基地”、“会企创新协作基地”的跟踪服务、联络各市州、直管市科协联系人，指导全省学会、高校科协与企事业单位对接。各市州、直管市科协和省科协所属学会是各基地的区域主管部门，配合湖北省科协做好相关申报、建设及日常管理工作，并定期对所属基地进行监督检查和服务指导。</w:t>
      </w:r>
    </w:p>
    <w:p>
      <w:pPr>
        <w:pStyle w:val="Normal"/>
        <w:ind w:firstLine="582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、各“协同创新示范基地”、“会企创新协作基地”开展有关技术合作及活动时，应遵循国家现行法律、政策。</w:t>
      </w:r>
    </w:p>
    <w:p>
      <w:pPr>
        <w:pStyle w:val="Normal"/>
        <w:ind w:firstLine="582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、奖励经费会在每年的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日前，由省科协计财部以专项资金方式拨付给相关省级学会或高校科协，由省级学会或高校科协负责经费具体开支，用于基地建设中相关专家的授课费、咨询费、差旅费、会议费、办公费、管理费（不能超过资金的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），经费使用应严格遵守财经纪律，自觉接受省科协审计监督</w:t>
      </w:r>
      <w:r>
        <w:rPr>
          <w:rFonts w:cs="仿宋_GB2312;仿宋"/>
          <w:sz w:val="32"/>
          <w:szCs w:val="32"/>
        </w:rPr>
        <w:t>。</w:t>
      </w:r>
    </w:p>
    <w:p>
      <w:pPr>
        <w:pStyle w:val="Normal"/>
        <w:ind w:firstLine="582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第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bCs/>
          <w:sz w:val="32"/>
          <w:szCs w:val="32"/>
        </w:rPr>
        <w:t>条  附则</w:t>
      </w:r>
    </w:p>
    <w:p>
      <w:pPr>
        <w:pStyle w:val="2"/>
        <w:spacing w:lineRule="exact" w:line="580"/>
        <w:ind w:firstLine="582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/>
        </w:rPr>
        <w:t>、本办法自公布之日起施行。</w:t>
      </w:r>
    </w:p>
    <w:p>
      <w:pPr>
        <w:pStyle w:val="Normal"/>
        <w:ind w:firstLine="582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/>
        </w:rPr>
        <w:t>、本办法由湖北省科协学会部负责解释。</w:t>
      </w:r>
      <w:r>
        <w:br w:type="page"/>
      </w:r>
    </w:p>
    <w:p>
      <w:pPr>
        <w:pStyle w:val="Normal"/>
        <w:spacing w:lineRule="exact" w:line="70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科技型企业技术需求信息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10"/>
        <w:gridCol w:w="285"/>
        <w:gridCol w:w="1470"/>
        <w:gridCol w:w="405"/>
        <w:gridCol w:w="90"/>
        <w:gridCol w:w="809"/>
        <w:gridCol w:w="1471"/>
        <w:gridCol w:w="315"/>
        <w:gridCol w:w="735"/>
        <w:gridCol w:w="300"/>
        <w:gridCol w:w="1822"/>
      </w:tblGrid>
      <w:tr>
        <w:trPr>
          <w:trHeight w:val="4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名称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信</w:t>
            </w:r>
            <w:r>
              <w:rPr>
                <w:rFonts w:ascii="仿宋" w:hAnsi="仿宋" w:cs="仿宋" w:eastAsia="仿宋"/>
                <w:szCs w:val="21"/>
              </w:rPr>
              <w:t>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2"/>
                <w:szCs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网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产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行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场占有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电话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QQ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4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简介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75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或项目需求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42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或项目需求说明及预期经济目标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40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需求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Tahoma"/>
                <w:sz w:val="22"/>
                <w:szCs w:val="22"/>
                <w:shd w:fill="FFFFFF" w:val="clear"/>
              </w:rPr>
            </w:pPr>
            <w:r>
              <w:rPr>
                <w:rFonts w:eastAsia="仿宋" w:cs="Tahoma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ahoma" w:hAnsi="Tahoma" w:eastAsia="宋体" w:cs="Tahoma"/>
                <w:szCs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0"/>
        </w:rPr>
      </w:pPr>
      <w:r>
        <w:br w:type="page"/>
      </w: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湖北省科协</w:t>
      </w:r>
      <w:r>
        <w:rPr>
          <w:rFonts w:ascii="方正小标宋简体;微软雅黑" w:hAnsi="方正小标宋简体;微软雅黑" w:cs="黑体" w:eastAsia="方正小标宋简体;微软雅黑"/>
          <w:b w:val="false"/>
          <w:color w:val="000000"/>
          <w:sz w:val="44"/>
          <w:szCs w:val="44"/>
          <w:lang w:val="en-US" w:eastAsia="zh-CN"/>
          <w:eastAsianLayout w:combine="true"/>
        </w:rPr>
        <w:t>协同创新示范基地、会企创新协作基地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请表</w:t>
      </w:r>
    </w:p>
    <w:tbl>
      <w:tblPr>
        <w:tblW w:w="9627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51"/>
        <w:gridCol w:w="1843"/>
        <w:gridCol w:w="1275"/>
        <w:gridCol w:w="709"/>
        <w:gridCol w:w="567"/>
        <w:gridCol w:w="1276"/>
        <w:gridCol w:w="142"/>
        <w:gridCol w:w="1563"/>
      </w:tblGrid>
      <w:tr>
        <w:trPr>
          <w:trHeight w:val="598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</w:t>
            </w:r>
            <w:r>
              <w:rPr>
                <w:sz w:val="24"/>
              </w:rPr>
              <w:t>箱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sz w:val="24"/>
              </w:rPr>
              <w:t>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资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高等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98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领域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合作方向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签约院士专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条件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申报单位基本概况：规模、运营状况、科研设施、科研团队、主要优势及成效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3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建立基地</w:t>
            </w:r>
            <w:r>
              <w:rPr>
                <w:sz w:val="24"/>
              </w:rPr>
              <w:t>目的及</w:t>
            </w:r>
            <w:r>
              <w:rPr>
                <w:sz w:val="24"/>
              </w:rPr>
              <w:t>工作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</w:t>
            </w:r>
            <w:r>
              <w:rPr/>
              <w:t>简述并另附详细材料</w:t>
            </w:r>
            <w:r>
              <w:rPr/>
              <w:t>)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工作计划包括：技术创新领域、事业发展战略领域和重大合作项目领域等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76"/>
      </w:tblGrid>
      <w:tr>
        <w:trPr>
          <w:trHeight w:val="32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湖北省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学会</w:t>
            </w:r>
            <w:r>
              <w:rPr>
                <w:sz w:val="24"/>
                <w:lang w:val="en-US" w:eastAsia="zh-CN"/>
              </w:rPr>
              <w:t>/XX</w:t>
            </w:r>
            <w:r>
              <w:rPr>
                <w:sz w:val="24"/>
                <w:lang w:val="en-US" w:eastAsia="zh-CN"/>
              </w:rPr>
              <w:t>大学科协</w:t>
            </w:r>
            <w:r>
              <w:rPr>
                <w:sz w:val="24"/>
              </w:rPr>
              <w:t>简介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简介包括：</w:t>
            </w:r>
            <w:r>
              <w:rPr>
                <w:sz w:val="24"/>
                <w:lang w:eastAsia="zh-CN"/>
              </w:rPr>
              <w:t>学会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高校科协基本情况，</w:t>
            </w:r>
            <w:r>
              <w:rPr>
                <w:sz w:val="24"/>
              </w:rPr>
              <w:t>主要研究方向、为企事业单位提供科技创新或技术咨询攻关项目名称及主要成果）</w:t>
            </w:r>
          </w:p>
        </w:tc>
      </w:tr>
      <w:tr>
        <w:trPr>
          <w:trHeight w:val="213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8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188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4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20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州</w:t>
            </w:r>
            <w:r>
              <w:rPr>
                <w:sz w:val="24"/>
              </w:rPr>
              <w:t>科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8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188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4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7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科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8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188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4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7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right="704" w:hanging="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湖北省科协</w:t>
      </w:r>
      <w:r>
        <w:rPr>
          <w:rFonts w:ascii="方正小标宋简体;微软雅黑" w:hAnsi="方正小标宋简体;微软雅黑" w:cs="黑体" w:eastAsia="方正小标宋简体;微软雅黑"/>
          <w:b w:val="false"/>
          <w:color w:val="000000"/>
          <w:sz w:val="44"/>
          <w:szCs w:val="44"/>
          <w:lang w:val="en-US" w:eastAsia="zh-CN"/>
          <w:eastAsianLayout w:combine="true"/>
        </w:rPr>
        <w:t>协同创新示范基地、会企创新协作基地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绩效考核表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32"/>
        <w:gridCol w:w="226"/>
        <w:gridCol w:w="2445"/>
        <w:gridCol w:w="287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地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址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地</w:t>
            </w: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地</w:t>
            </w:r>
            <w:r>
              <w:rPr>
                <w:rFonts w:ascii="宋体" w:hAnsi="宋体" w:cs="宋体"/>
                <w:sz w:val="28"/>
                <w:szCs w:val="28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简介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概况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4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度计划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期目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度目标</w:t>
            </w:r>
          </w:p>
        </w:tc>
      </w:tr>
      <w:tr>
        <w:trPr>
          <w:trHeight w:val="175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效指标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标内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情况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出指标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年产量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申请专利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本指标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经费投入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人力投入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益指标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新增产值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新增利润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9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绩效指标内容根据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基地</w:t>
      </w:r>
      <w:r>
        <w:rPr>
          <w:rFonts w:ascii="仿宋_GB2312;仿宋" w:hAnsi="仿宋_GB2312;仿宋" w:eastAsia="仿宋_GB2312;仿宋"/>
          <w:sz w:val="28"/>
          <w:szCs w:val="28"/>
        </w:rPr>
        <w:t>实际情况进行填写）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64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湖北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科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办公室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日印发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AndChars" w:linePitch="5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仿宋_GB2312;仿宋" w:hAnsi="仿宋_GB2312;仿宋" w:eastAsia="仿宋_GB2312;仿宋"/>
      <w:sz w:val="32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 w:eastAsia="仿宋_GB2312;仿宋" w:cs="Verdana"/>
      <w:sz w:val="32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/>
    <w:rPr>
      <w:rFonts w:ascii="宋体" w:hAnsi="宋体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06:00Z</dcterms:created>
  <dc:creator>微软用户</dc:creator>
  <dc:description/>
  <dc:language>en-US</dc:language>
  <cp:lastModifiedBy>lenovo</cp:lastModifiedBy>
  <cp:lastPrinted>2015-04-29T08:53:00Z</cp:lastPrinted>
  <dcterms:modified xsi:type="dcterms:W3CDTF">2015-04-29T02:18:18Z</dcterms:modified>
  <cp:revision>3</cp:revision>
  <dc:subject/>
  <dc:title>关于印发《省科协2011年重点工作任务分解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