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朝阳计划项目实施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一、我保证申请武汉市科协朝阳计划项目时所提供的资料真实可信。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二、我承诺遵守《武汉市青年科技朝阳计划管理办法》的有关规定：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朝阳计划项目所拨经费专款专用；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完成后，一个月内向市科协提供书面总结材料和有关会议资料；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一年内未实施该项目，或虽出国但并未参加该项国际学术会议，保证将项目经费全部退还市科协。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00:00Z</dcterms:created>
  <dc:creator>kx</dc:creator>
  <dc:description/>
  <cp:keywords/>
  <dc:language>en-US</dc:language>
  <cp:lastModifiedBy>User</cp:lastModifiedBy>
  <cp:lastPrinted>2006-07-13T11:24:00Z</cp:lastPrinted>
  <dcterms:modified xsi:type="dcterms:W3CDTF">2015-10-13T02:42:00Z</dcterms:modified>
  <cp:revision>8</cp:revision>
  <dc:subject/>
  <dc:title/>
</cp:coreProperties>
</file>