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中国科协</w:t>
      </w:r>
      <w:r>
        <w:rPr>
          <w:rFonts w:eastAsia="小标宋;微软雅黑" w:ascii="小标宋;微软雅黑" w:hAnsi="小标宋;微软雅黑"/>
          <w:sz w:val="44"/>
          <w:szCs w:val="44"/>
        </w:rPr>
        <w:t>2016</w:t>
      </w:r>
      <w:r>
        <w:rPr>
          <w:rFonts w:ascii="小标宋;微软雅黑" w:hAnsi="小标宋;微软雅黑" w:eastAsia="小标宋;微软雅黑"/>
          <w:sz w:val="44"/>
          <w:szCs w:val="44"/>
        </w:rPr>
        <w:t>年度研究生科普能力提升项目资助名单</w:t>
      </w:r>
    </w:p>
    <w:p>
      <w:pPr>
        <w:pStyle w:val="Normal"/>
        <w:tabs>
          <w:tab w:val="clear" w:pos="720"/>
          <w:tab w:val="left" w:pos="540" w:leader="none"/>
          <w:tab w:val="center" w:pos="6979" w:leader="none"/>
        </w:tabs>
        <w:spacing w:lineRule="exact" w:line="6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科普展品及衍生品设计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45"/>
        <w:gridCol w:w="855"/>
        <w:gridCol w:w="4345"/>
        <w:gridCol w:w="973"/>
      </w:tblGrid>
      <w:tr>
        <w:trPr>
          <w:tblHeader w:val="true"/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 w:val="22"/>
              </w:rPr>
            </w:pPr>
            <w:r>
              <w:rPr>
                <w:rFonts w:eastAsia="仿宋_GB2312;微软雅黑"/>
                <w:color w:val="FF0000"/>
                <w:sz w:val="22"/>
              </w:rPr>
              <w:t>kxyjskpxm20160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华中科技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 xml:space="preserve">杨炯 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库仑球”探究式互动科普展品设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 w:val="22"/>
              </w:rPr>
            </w:pPr>
            <w:r>
              <w:rPr>
                <w:rFonts w:eastAsia="仿宋_GB2312;微软雅黑"/>
                <w:color w:val="FF0000"/>
                <w:sz w:val="22"/>
              </w:rPr>
              <w:t>kxyjskpxm20160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华中科技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孙福强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《外圆内方，做人之道》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--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探究式数学应用机械机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 w:val="22"/>
              </w:rPr>
            </w:pPr>
            <w:r>
              <w:rPr>
                <w:rFonts w:eastAsia="仿宋_GB2312;微软雅黑"/>
                <w:color w:val="FF0000"/>
                <w:sz w:val="22"/>
              </w:rPr>
              <w:t>kxyjskpxm20160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华中科技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李纪红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行走的记忆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基于光学错觉展示人类进化主题的展品设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 w:val="22"/>
              </w:rPr>
            </w:pPr>
            <w:r>
              <w:rPr>
                <w:rFonts w:eastAsia="仿宋_GB2312;微软雅黑"/>
                <w:color w:val="FF0000"/>
                <w:sz w:val="22"/>
              </w:rPr>
              <w:t>kxyjskpxm20160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华中科技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孙婧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外角和的奥秘”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---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科技馆数学展区互动展品案例设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 w:val="22"/>
              </w:rPr>
            </w:pPr>
            <w:r>
              <w:rPr>
                <w:rFonts w:eastAsia="仿宋_GB2312;微软雅黑"/>
                <w:color w:val="FF0000"/>
                <w:sz w:val="22"/>
              </w:rPr>
              <w:t>kxyjskpxm20160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华中科技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徐盛富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基于增强现实技术下趣味学习数理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 w:val="22"/>
              </w:rPr>
            </w:pPr>
            <w:r>
              <w:rPr>
                <w:rFonts w:eastAsia="仿宋_GB2312;微软雅黑"/>
                <w:color w:val="FF0000"/>
                <w:sz w:val="22"/>
              </w:rPr>
              <w:t>kxyjskpxm20160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华中科技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李川文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科技馆展品设计——不消气的气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 w:val="22"/>
              </w:rPr>
            </w:pPr>
            <w:r>
              <w:rPr>
                <w:rFonts w:eastAsia="仿宋_GB2312;微软雅黑"/>
                <w:color w:val="FF0000"/>
                <w:sz w:val="22"/>
              </w:rPr>
              <w:t>kxyjskpxm20160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华中科技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张晓静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夺“宝”奇兵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垃圾分类互动展品与辅助活动设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邮电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贺一然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基于虚拟现实技术的雾霾科普展品设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天津工业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苑朝阳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智能三维磁悬浮无线供电科普模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山东师范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高红敏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激光干涉衍射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2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西南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杨其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科学实践得真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center" w:pos="6979" w:leader="none"/>
        </w:tabs>
        <w:spacing w:lineRule="exact" w:line="6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新媒体科普作品创作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45"/>
        <w:gridCol w:w="855"/>
        <w:gridCol w:w="4345"/>
        <w:gridCol w:w="973"/>
      </w:tblGrid>
      <w:tr>
        <w:trPr>
          <w:tblHeader w:val="true"/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万元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清华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林嘉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全方位“走进”运载火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体感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AR,V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航空航天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张永刚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基于中国古代航海技术的新媒体科普作品创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2"/>
              </w:rPr>
              <w:t>kxyjskpxm20160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师范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孙泉林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MOO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的混合式学习科普展教资源的设计与开发——以中科馆“声音之韵”展区展品为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师范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朱智利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新媒体科普书《林奈的秘密花园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 w:val="22"/>
              </w:rPr>
            </w:pPr>
            <w:r>
              <w:rPr>
                <w:rFonts w:eastAsia="仿宋_GB2312;微软雅黑"/>
                <w:color w:val="FF0000"/>
                <w:sz w:val="22"/>
              </w:rPr>
              <w:t>kxyjskpxm20160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华中科技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董毅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科普脱口秀—科学慢慢说—以《“人类的百科全书”亚里士多德》为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 w:val="22"/>
              </w:rPr>
            </w:pPr>
            <w:r>
              <w:rPr>
                <w:rFonts w:eastAsia="仿宋_GB2312;微软雅黑"/>
                <w:color w:val="FF0000"/>
                <w:sz w:val="22"/>
              </w:rPr>
              <w:t>kxyjskpxm20160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华中科技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李政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达尔文背后的战争”科学史系列漫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 w:val="22"/>
              </w:rPr>
            </w:pPr>
            <w:r>
              <w:rPr>
                <w:rFonts w:eastAsia="仿宋_GB2312;微软雅黑"/>
                <w:color w:val="FF0000"/>
                <w:sz w:val="22"/>
              </w:rPr>
              <w:t>kxyjskpxm20160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华中科技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刘文婧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海绵侠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VS1037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号海怪”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FLASH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交互动画设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 w:val="22"/>
              </w:rPr>
            </w:pPr>
            <w:r>
              <w:rPr>
                <w:rFonts w:eastAsia="仿宋_GB2312;微软雅黑"/>
                <w:color w:val="FF0000"/>
                <w:sz w:val="22"/>
              </w:rPr>
              <w:t>kxyjskpxm20160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华中科技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栾雅玲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滴水之恩”——探秘水的体内旅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邮电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刘嘉琪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以通信发展为主题的系列新媒体动态插画创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邮电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王婷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信息技术前沿移动端科普作品设计与开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邮电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周欣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探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AlphaGo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背后的秘密”系列科普微视频制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河海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华舟栋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向大自然学习——群体智慧的力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南京航空航天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陈辛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关于载人月球基地的科普微视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南京信息工程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肖楚洁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走进”极端天气现象及避险知识普及教案——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VR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技术下辅助式教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万元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中国美术学院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向谦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蓝色影像的光学反应和艺术处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中国科学技术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程曦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2000-20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年诺贝尔奖视觉传播研究和创意案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中国科学技术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王中贝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航海大事件——青少年科普教育游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中国科学技术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张露溪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聚变中的巨变：揭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EAST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超导托卡马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中国科学技术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朱梓强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曲线之美——跨平台数学曲线互动游戏设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西北师范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贾丽娜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儿童干扰控制能力训练游戏的开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center" w:pos="6979" w:leader="none"/>
        </w:tabs>
        <w:spacing w:lineRule="exact" w:line="6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科普活动策划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45"/>
        <w:gridCol w:w="855"/>
        <w:gridCol w:w="4345"/>
        <w:gridCol w:w="973"/>
      </w:tblGrid>
      <w:tr>
        <w:trPr>
          <w:tblHeader w:val="true"/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万元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2"/>
              </w:rPr>
              <w:t>kxyjskpxm20160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航空航天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卢智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小风车大用途”——关于风力发电机的探究式教学活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航空航天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韩颖颖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神奇的根—依托于“欢乐农场”情境的教学活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航空航天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李宇健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飞车疑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基于情境式教学的交通知识科教活动设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6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航空航天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钱江超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基于指纹识别的情境式教学活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航空航天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孙飞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五颜六色的生活——基于色素的教学活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师范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刘敏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衣、食、住、行”主题式工程教育活动设计与开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师范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张胜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App Inventor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教育活动的设计与开发——华容城里的旅行危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万元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师范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肖蕊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展品辅助型亲子科学游戏的设计与开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以中国科技馆“声音之韵”展区为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师范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高畅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馆校结合背景下的主题式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STE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教育活动设计与开发——以“生活中的电能”为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北京师范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郑婧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PBL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的“望远镜”主题教育活动的设计与开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浙江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杨嘉檬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Scratch for Arduiono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的青少年科普活动设计与实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2.2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 w:val="22"/>
              </w:rPr>
            </w:pPr>
            <w:r>
              <w:rPr>
                <w:rFonts w:eastAsia="仿宋_GB2312;微软雅黑"/>
                <w:color w:val="FF0000"/>
                <w:sz w:val="22"/>
              </w:rPr>
              <w:t>kxyjskpxm20160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华中科技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黄琼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基于科技馆地震体验屋的教育活动设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南京信息工程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曹成铭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古代印刷术互动体验式学习教案设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7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安徽师范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孙小蕾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安徽省高校博物馆科普教育系列活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7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中国科学技术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张安健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让古生物活过来”主题科普活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7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山东师范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陈美晓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小机械大本领”——馆校合作下“滚球”大揭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2.1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center" w:pos="6979" w:leader="none"/>
        </w:tabs>
        <w:spacing w:lineRule="exact" w:line="6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科普理论与实践研究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45"/>
        <w:gridCol w:w="855"/>
        <w:gridCol w:w="4345"/>
        <w:gridCol w:w="973"/>
      </w:tblGrid>
      <w:tr>
        <w:trPr>
          <w:tblHeader w:val="true"/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助金额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万元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华东师范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陈欢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上海地区科普志愿者满意度调查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浙江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张维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杭州高校学生在科普类场馆中的科普服务调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浙江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刘丽娟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科普中国”网站用户满意度测评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万元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 w:val="22"/>
              </w:rPr>
            </w:pPr>
            <w:r>
              <w:rPr>
                <w:rFonts w:eastAsia="仿宋_GB2312;微软雅黑"/>
                <w:color w:val="FF0000"/>
                <w:sz w:val="22"/>
              </w:rPr>
              <w:t>kxyjskpxm20160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华中科技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罗洋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走进虚拟现实世界”公众满意度调查—基于“互联网＋”统计新思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 w:val="22"/>
              </w:rPr>
            </w:pPr>
            <w:r>
              <w:rPr>
                <w:rFonts w:eastAsia="仿宋_GB2312;微软雅黑"/>
                <w:color w:val="FF0000"/>
                <w:sz w:val="22"/>
              </w:rPr>
              <w:t>kxyjskpxm20160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华中科技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陈立群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聚焦效果的科普志愿服务调查及深度分析—以湖北省两所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985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高校为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安徽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孙丽丽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基于多样本渠道的大学生科普志愿服务调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安徽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李敏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科普频道公众满意度调研与实证分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安徽师范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王银萍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科技前沿大师谈频道公众满意度调查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中国科学技术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刘璐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科普中国军事科技前沿频道公众满意度调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中国科学技术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郑久良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ACSI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模型的科普频道公众满意度调查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中国科学技术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丁献美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大学生科普志愿服务提升研究—以合肥市为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山东师范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张黎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山东省大学生科普志愿者服务情况调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  <w:t>kxyjskpxm20160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四川师范大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周虹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2"/>
              </w:rPr>
              <w:t>观众满意度调查实践研究——以科普中国传播之道为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8"/>
    </w:rPr>
  </w:style>
  <w:style w:type="character" w:styleId="CharChar3">
    <w:name w:val=" Char 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Style21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37:00Z</dcterms:created>
  <dc:creator>nfg</dc:creator>
  <dc:description/>
  <cp:keywords/>
  <dc:language>en-US</dc:language>
  <cp:lastModifiedBy>柳会祥</cp:lastModifiedBy>
  <cp:lastPrinted>2016-05-25T10:45:00Z</cp:lastPrinted>
  <dcterms:modified xsi:type="dcterms:W3CDTF">2016-06-20T08:05:00Z</dcterms:modified>
  <cp:revision>6</cp:revision>
  <dc:subject/>
  <dc:title>中国科协下行文模板</dc:title>
</cp:coreProperties>
</file>