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华文中宋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国科协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科普能力提升项目申报书</w:t>
      </w:r>
    </w:p>
    <w:p>
      <w:pPr>
        <w:pStyle w:val="Normal"/>
        <w:spacing w:lineRule="exact" w:line="500"/>
        <w:rPr>
          <w:rFonts w:ascii="黑体;SimHei" w:hAnsi="黑体;SimHei" w:eastAsia="仿宋_GB2312;仿宋" w:cs="黑体;SimHei"/>
          <w:color w:val="000000"/>
          <w:sz w:val="44"/>
          <w:szCs w:val="44"/>
        </w:rPr>
      </w:pPr>
      <w:r>
        <w:rPr>
          <w:rFonts w:eastAsia="仿宋_GB2312;仿宋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15"/>
          <w:sz w:val="30"/>
          <w:szCs w:val="18"/>
        </w:rPr>
      </w:pPr>
      <w:r>
        <w:rPr>
          <w:rFonts w:eastAsia="仿宋_GB2312;仿宋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项目类别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所属子类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84"/>
          <w:sz w:val="32"/>
          <w:szCs w:val="32"/>
        </w:rPr>
        <w:t>申请者</w:t>
      </w:r>
      <w:r>
        <w:rPr>
          <w:rFonts w:ascii="宋体;SimSun" w:hAnsi="宋体;SimSun" w:cs="宋体;SimSun"/>
          <w:b/>
          <w:color w:val="000000"/>
          <w:spacing w:val="3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所学专业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年    级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研究方向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电子信箱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单位名称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通讯地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81" w:after="571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申报书是申报中国科协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度研究生科普研究能力提升类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书填好后，加盖单位公章，按照项目指南或申报通知要求寄送项目管理办公室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立项目的与前期研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立项目的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期研究（需对已有相关成果以及国内外相关研究与实践成果进行分析，根据需要开展前期调研）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研究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0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主要内容</w:t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128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、项目实施的难点及创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项目实施的难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创新点</w:t>
            </w:r>
          </w:p>
        </w:tc>
      </w:tr>
      <w:tr>
        <w:trPr>
          <w:trHeight w:val="43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90" w:after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四、解决技术难点和实现创新点的措施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五、考核指标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项目组织实施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91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/>
              </w:rPr>
              <w:t>与本项目有关的工作积累和已取得的工作成就（包括近期发表的与本项目有关的主要论著、获得学术奖励的情况、正在承担的有关项目等）</w:t>
            </w:r>
            <w:r>
              <w:rPr>
                <w:rFonts w:eastAsia="黑体;SimHei"/>
                <w:color w:val="000000"/>
                <w:sz w:val="24"/>
                <w:lang w:val="en-US" w:eastAsia="zh-CN"/>
              </w:rPr>
              <w:t>（可另加页）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* </w:t>
      </w:r>
      <w:r>
        <w:rPr>
          <w:rFonts w:ascii="仿宋_GB2312;仿宋" w:hAnsi="仿宋_GB2312;仿宋" w:eastAsia="仿宋_GB2312;仿宋"/>
          <w:color w:val="000000"/>
          <w:szCs w:val="21"/>
        </w:rPr>
        <w:t>论文要写明作者、题目、刊名、年份、卷（期）、页码</w:t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*</w:t>
      </w:r>
      <w:r>
        <w:rPr>
          <w:rFonts w:ascii="仿宋_GB2312;仿宋" w:hAnsi="仿宋_GB2312;仿宋" w:eastAsia="仿宋_GB2312;仿宋"/>
          <w:color w:val="000000"/>
          <w:szCs w:val="21"/>
        </w:rPr>
        <w:t>专著要写明作者、书名、出版社、年份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*</w:t>
      </w:r>
      <w:r>
        <w:rPr>
          <w:rFonts w:ascii="仿宋_GB2312;仿宋" w:hAnsi="仿宋_GB2312;仿宋" w:eastAsia="仿宋_GB2312;仿宋"/>
          <w:color w:val="000000"/>
          <w:szCs w:val="21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ascii="黑体;SimHei" w:hAnsi="黑体;SimHei" w:cs="宋体;SimSun" w:eastAsia="黑体;SimHei"/>
          <w:color w:val="000000"/>
          <w:szCs w:val="28"/>
        </w:rPr>
        <w:t>七、项目实施步骤及进度计划</w:t>
      </w:r>
      <w:r>
        <w:rPr>
          <w:rFonts w:eastAsia="黑体;SimHei" w:cs="宋体;SimSun" w:ascii="黑体;SimHei" w:hAnsi="黑体;SimHei"/>
          <w:color w:val="000000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Cs w:val="28"/>
        </w:rPr>
        <w:t>按月填写）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 xml:space="preserve">项目实施时间： </w:t>
      </w:r>
      <w:r>
        <w:rPr/>
        <w:t xml:space="preserve">201  </w:t>
      </w:r>
      <w:r>
        <w:rPr/>
        <w:t xml:space="preserve">年  月  日起至 </w:t>
      </w:r>
      <w:r>
        <w:rPr/>
        <w:t xml:space="preserve">201 </w:t>
      </w:r>
      <w:r>
        <w:rPr/>
        <w:t>年    月  日止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76"/>
        <w:gridCol w:w="4979"/>
      </w:tblGrid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经费累计支出（元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月预计完成的工作内容</w:t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color w:val="000000"/>
        </w:rPr>
        <w:t>八、项目指导教师</w:t>
      </w:r>
      <w:r>
        <w:rPr>
          <w:b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7780</wp:posOffset>
                </wp:positionV>
                <wp:extent cx="5859145" cy="628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957"/>
                              <w:gridCol w:w="1339"/>
                              <w:gridCol w:w="1530"/>
                              <w:gridCol w:w="2282"/>
                              <w:gridCol w:w="1897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工作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49.5pt;mso-wrap-distance-left:9pt;mso-wrap-distance-right:9pt;mso-wrap-distance-top:0pt;mso-wrap-distance-bottom:0pt;margin-top:1.4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957"/>
                        <w:gridCol w:w="1339"/>
                        <w:gridCol w:w="1530"/>
                        <w:gridCol w:w="2282"/>
                        <w:gridCol w:w="1897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工作领域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2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293"/>
        <w:gridCol w:w="1893"/>
        <w:gridCol w:w="3264"/>
      </w:tblGrid>
      <w:tr>
        <w:trPr>
          <w:trHeight w:val="4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九、项目负责人</w:t>
      </w:r>
    </w:p>
    <w:tbl>
      <w:tblPr>
        <w:tblW w:w="1422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293"/>
        <w:gridCol w:w="1893"/>
        <w:gridCol w:w="3264"/>
      </w:tblGrid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十、主要研究人员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十一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2"/>
        <w:gridCol w:w="2215"/>
        <w:gridCol w:w="1310"/>
        <w:gridCol w:w="4242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预算金额（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szCs w:val="28"/>
              </w:rPr>
              <w:t>指导教师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请写明能否在项目立项、实施、修改完善及结题验收的全过程中，给予研究生必要的指导和帮助，并指导研究生合理、规范的使用项目经费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签  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年       月  </w:t>
            </w:r>
          </w:p>
        </w:tc>
      </w:tr>
      <w:tr>
        <w:trPr>
          <w:trHeight w:val="6935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spacing w:val="2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0"/>
                <w:szCs w:val="28"/>
              </w:rPr>
              <w:t>所在单位院系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spacing w:val="2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200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签 字：</w:t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盖 章：</w:t>
            </w:r>
          </w:p>
          <w:p>
            <w:pPr>
              <w:pStyle w:val="Normal"/>
              <w:ind w:right="1610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    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color w:val="000000"/>
          <w:szCs w:val="28"/>
        </w:rPr>
      </w:pPr>
      <w:r>
        <w:rPr>
          <w:rFonts w:eastAsia="仿宋_GB2312;仿宋" w:cs="Garamond" w:ascii="仿宋_GB2312;仿宋" w:hAnsi="仿宋_GB2312;仿宋"/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2Char">
    <w:name w:val="正文文本 2 Char"/>
    <w:qFormat/>
    <w:rPr>
      <w:sz w:val="28"/>
    </w:rPr>
  </w:style>
  <w:style w:type="character" w:styleId="2Char1">
    <w:name w:val="正文文本 2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0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7:00Z</dcterms:created>
  <dc:creator>www</dc:creator>
  <dc:description/>
  <cp:keywords/>
  <dc:language>en-US</dc:language>
  <cp:lastModifiedBy>Owner</cp:lastModifiedBy>
  <dcterms:modified xsi:type="dcterms:W3CDTF">2017-03-02T12:18:00Z</dcterms:modified>
  <cp:revision>1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